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left="5672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ind w:left="5672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ПОЛОЖЕНИЕ </w:t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b/>
        </w:rPr>
        <w:t xml:space="preserve">о муниципальном конкурсе «Лучший предприниматель года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Настоящее Положение определяет порядок проведения муниципального конкурса на присвоение звания «Лучший предприниматель года» (далее - Конкурс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>Организацию проведения Конкурса осуществляет Администрация муниципального образования «Можгинский район»  (далее – Администрация района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/>
        <w:t xml:space="preserve">Конкурс проводится среди субъектов малого и среднего предпринимательства Можгинского района (далее – Участники конкурса) – юридических лиц и индивидуальных предпринимателей, отвечающих требованиям статьи 4 </w:t>
      </w:r>
      <w:r>
        <w:rPr>
          <w:color w:val="000000"/>
        </w:rPr>
        <w:t>Федерального Закона от 24 июля 2007 г. № 209-ФЗ «О развитии малого и среднего предпринимательства в Российской Федерации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Цели и задачи Конкурса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2.1. Цели Конкурса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20"/>
        <w:jc w:val="both"/>
        <w:rPr/>
      </w:pPr>
      <w:r>
        <w:rPr/>
        <w:t>содействие развитию предпринимательства, выявление лучших представителей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20"/>
        <w:jc w:val="both"/>
        <w:rPr/>
      </w:pPr>
      <w:r>
        <w:rPr/>
        <w:t>содействие развитию предпринимательской инициативы на территории Можгинского района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20"/>
        <w:jc w:val="both"/>
        <w:rPr/>
      </w:pPr>
      <w:r>
        <w:rPr/>
        <w:t>повышение общественной значимости предпринимательской деятельности посредством конкурсной оценки достижений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стимулирование производства и реализации конкурентоспособных товаров и услуг.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31"/>
        <w:jc w:val="both"/>
        <w:rPr/>
      </w:pPr>
      <w:r>
        <w:rPr/>
        <w:t>выявление и поощрение эффективно работающих субъектов малого и среднего предпринимательства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31"/>
        <w:jc w:val="both"/>
        <w:rPr/>
      </w:pPr>
      <w:r>
        <w:rPr/>
        <w:t>привлечение внимания потенциальных инвесторов, широкой общественности к возможностям малого и среднего предпринимательства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0" w:firstLine="731"/>
        <w:jc w:val="both"/>
        <w:rPr/>
      </w:pPr>
      <w:r>
        <w:rPr/>
        <w:t>формирование положительного общественного мнения о малом и среднем предпринимательст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Требования к участникам Конкурс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>К участию в Конкурсе допускаются субъекты малого и среднего предпринимательства, зарегистрированные и осуществляющие свою деятельность на территории Можгинского района, а также отвечающие требованиям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/>
        <w:t xml:space="preserve">Обязательным условием для участия в Конкурсе является предоставление субъектами малого и среднего предпринимательства Можгинского района  достоверной и полной информации по осуществляемой деятельности, подтвержденной полным перечнем документов, </w:t>
      </w:r>
      <w:r>
        <w:rPr>
          <w:color w:val="000000"/>
        </w:rPr>
        <w:t xml:space="preserve">согласно пункту 6.1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проведения Конкурса</w:t>
      </w:r>
    </w:p>
    <w:p>
      <w:pPr>
        <w:pStyle w:val="Normal"/>
        <w:ind w:firstLine="709"/>
        <w:jc w:val="both"/>
        <w:rPr/>
      </w:pPr>
      <w:r>
        <w:rPr/>
        <w:t>4.1. Извещение о проведении конкурса размещается на официальном сайте муниципального образования «Можгинский район».</w:t>
      </w:r>
    </w:p>
    <w:p>
      <w:pPr>
        <w:pStyle w:val="Normal"/>
        <w:tabs>
          <w:tab w:val="clear" w:pos="709"/>
          <w:tab w:val="left" w:pos="-540" w:leader="none"/>
        </w:tabs>
        <w:ind w:right="-5" w:firstLine="709"/>
        <w:jc w:val="both"/>
        <w:rPr/>
      </w:pPr>
      <w:r>
        <w:rPr/>
        <w:t>4.2. В извещении должно быть указано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20"/>
        <w:jc w:val="both"/>
        <w:rPr/>
      </w:pPr>
      <w:r>
        <w:rPr/>
        <w:t>наименование Конкурса (с указанием номинаций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20"/>
        <w:jc w:val="both"/>
        <w:rPr/>
      </w:pPr>
      <w:r>
        <w:rPr/>
        <w:t>требования к участникам Конкурс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20"/>
        <w:jc w:val="both"/>
        <w:rPr/>
      </w:pPr>
      <w:r>
        <w:rPr/>
        <w:t>последний срок приёма документов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20"/>
        <w:jc w:val="both"/>
        <w:rPr/>
      </w:pPr>
      <w:r>
        <w:rPr/>
        <w:t>место приема документов и контактные телефоны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20"/>
        <w:jc w:val="both"/>
        <w:rPr/>
      </w:pPr>
      <w:r>
        <w:rPr/>
        <w:t>место и время заседания конкурсной комиссии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/>
      </w:pPr>
      <w:r>
        <w:rPr/>
        <w:t>Заявки участников Конкурса с приложением документов, указанных в пункте 6.1 настоящего Положения,  оценивает конкурсная комисси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/>
      </w:pPr>
      <w:r>
        <w:rPr/>
        <w:t xml:space="preserve">Конкурсная комиссия определяет победителя и принимает решение по награждению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>
          <w:color w:val="000000"/>
        </w:rPr>
      </w:pPr>
      <w:r>
        <w:rPr>
          <w:color w:val="000000"/>
        </w:rPr>
        <w:t>Вся информация об участниках Конкурса является конфиденциальной и не может быть использована Администрацией района и конкурсной комиссией в целях, не имеющих отношения к подведению итогов Конкурс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Номинации Конкурс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Конкурс проводится по номинации – «Лучший предприниматель года в сфере производства» </w:t>
      </w:r>
      <w:r>
        <w:rPr/>
        <w:t>(выдвигаются субъекты малого и среднего предпринимательства, функционирующие более 3 ле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В номинации определяется один победител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 xml:space="preserve">. Порядок подачи заявок на участие в Конкурс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убъекты малого и среднего предпринимательства муниципального образования «Можгинский район», желающие участвовать в конкурсе, предоставляют в отдел экономики и управления собственностью Управления экономики и имущественных отношений Администрации муниципального образования «Можгинский район» (далее-Отдел экономики и управления собственностью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заявку на участие в Конкурсе (приложение № 1 к Положению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заполненную анкету участника Конкурса (Приложение № 2 к Положению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 xml:space="preserve">справку налогового органа на последнюю отчетную дату об  отсутствии   просроченной задолженности по налоговым и иным обязательным платежам в бюджетную систему Российской Федерации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копии дипломов, сертификатов, иных документов, свидетельствующих об успешной деятельности данной организации (предпринимателя) (если имеются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отзывы организаций, ведомств, общественных объединений и др. об участии в благотвор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копии публикаций в прессе об успешной деятельности субъектов малого и среднего предпринимательства (если имеются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20"/>
        <w:jc w:val="both"/>
        <w:rPr/>
      </w:pPr>
      <w:r>
        <w:rPr/>
        <w:t>фотографии, отражающие производственный процесс и деятельность предприятия/предпринимателя, офиса предприятия по желанию участника Конкурс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пояснительную записку, в которой должна быть изложена история организации (с какого года существует, с чего все начиналось, как развивалось предприятие, как изменялась структура его деятельности и т.д.) и другие материалы по желанию участника Конкурса.</w:t>
      </w:r>
    </w:p>
    <w:p>
      <w:pPr>
        <w:pStyle w:val="Normal"/>
        <w:ind w:firstLine="720"/>
        <w:jc w:val="both"/>
        <w:rPr/>
      </w:pPr>
      <w:r>
        <w:rPr/>
        <w:t xml:space="preserve">6.2. Отдел экономики и управления собственностью регистрирует заявки в журнале регистрации заявок, проводит проверку правильности их оформления и наличия полного пакета документов в соответствии с </w:t>
      </w:r>
      <w:r>
        <w:rPr>
          <w:color w:val="000000"/>
        </w:rPr>
        <w:t>пунктом 6.1 настоящего Поло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3. К участию в Конкурсе не допускаются субъекты малого и среднего предпринимательства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у которых на дату подачи заявки имеется задолженность по налоговым и неналоговым платежам и сборам в бюджеты всех уровне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0" w:firstLine="720"/>
        <w:jc w:val="both"/>
        <w:rPr/>
      </w:pPr>
      <w:r>
        <w:rPr/>
        <w:t>находящиеся на дату подачи заявки в стадии реорганизации, ликвидации или банкротств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у которых уровень среднемесячной заработной платы работников на дату подачи заявки ниже текущей величины прожиточного минимума по Удмуртской Республике, установленного для трудоспособного населен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предоставившие в заявке и приложенных документах недостоверные све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Конкурсная комисс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7.1. Положение и состав конкурсной комиссии утверждается постановлением Администрации района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I</w:t>
      </w:r>
      <w:r>
        <w:rPr>
          <w:b/>
        </w:rPr>
        <w:t>. Критерии и порядок конкурсного отбор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Критерии и бальная оценка конкурсного отбора на присвоение звания «Лучший предприниматель года» указаны в Приложении № 3 к настоящему Положению.</w:t>
      </w:r>
    </w:p>
    <w:p>
      <w:pPr>
        <w:pStyle w:val="Normal"/>
        <w:ind w:firstLine="709"/>
        <w:jc w:val="both"/>
        <w:rPr/>
      </w:pPr>
      <w:r>
        <w:rPr/>
        <w:t>8.2. Конкурсный отбор претендентов проводится путем начисления баллов по всем критериям конкурсного отбора на основании данных, представленных в заявке. Итоговая оценка участников Конкурса определяется суммированием баллов по критериям конкурсного отбор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8.3. </w:t>
      </w:r>
      <w:r>
        <w:rPr/>
        <w:t xml:space="preserve">Решение о присуждении звания «Лучший предприниматель года» принимается большинством голосов и присутствием на заседании не менее половины состава членов комиссии. При равном количестве баллов победителем признается участник Конкурса, заявка которого была подана раньше. </w:t>
      </w:r>
    </w:p>
    <w:p>
      <w:pPr>
        <w:pStyle w:val="Normal"/>
        <w:ind w:firstLine="709"/>
        <w:jc w:val="both"/>
        <w:rPr/>
      </w:pPr>
      <w:r>
        <w:rPr/>
        <w:t>8.4. Если в Конкурсе была подана заявка только от одного участника, победитель не опреде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 xml:space="preserve">. Подведение итогов и награждение победителе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/>
      </w:pPr>
      <w:r>
        <w:rPr/>
        <w:t>Победитель Конкурса награждается дипломом победителя Конкур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/>
      </w:pPr>
      <w:r>
        <w:rPr/>
        <w:t>Победитель Конкурса получает право использовать в своей документации и рекламных материалах звание победителя Конкур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/>
      </w:pPr>
      <w:r>
        <w:rPr/>
        <w:t>Победитель Конкурса получает на безвозмездной и безвозвратной основе денежные средства в размере 50 000 (Пятьдесят тысяч) рубл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/>
      </w:pPr>
      <w:r>
        <w:rPr/>
        <w:t>Денежные средства выдаются победителю в течение 10 рабочих дней после подписания протокола об итогах конкурса, путём перечисления на счё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autoSpaceDE w:val="false"/>
        <w:ind w:left="0" w:firstLine="720"/>
        <w:jc w:val="both"/>
        <w:rPr/>
      </w:pPr>
      <w:r>
        <w:rPr/>
        <w:t>Итоги Конкурса размещаются на официальном сайте муниципального образования «Можг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61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>о муниципальном конкурсе</w:t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>«Лучший предприниматель года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сим рассмотреть документы организации (индивидуального предпринимателя) 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полное наименование субъекта малого предпринимательства)</w:t>
      </w:r>
    </w:p>
    <w:p>
      <w:pPr>
        <w:pStyle w:val="Normal"/>
        <w:autoSpaceDE w:val="false"/>
        <w:jc w:val="both"/>
        <w:rPr/>
      </w:pPr>
      <w:r>
        <w:rPr/>
        <w:t>для участия в муниципальном конкурсе "Лучший предприниматель года" в номинации 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spacing w:before="0" w:after="0"/>
        <w:ind w:firstLine="720"/>
        <w:jc w:val="both"/>
        <w:rPr/>
      </w:pPr>
      <w:r>
        <w:rPr/>
        <w:t xml:space="preserve">С условиями конкурса ознакомлен. </w:t>
      </w:r>
    </w:p>
    <w:p>
      <w:pPr>
        <w:pStyle w:val="Consnonformat"/>
        <w:spacing w:before="0" w:after="0"/>
        <w:ind w:firstLine="720"/>
        <w:jc w:val="both"/>
        <w:rPr/>
      </w:pPr>
      <w:r>
        <w:rPr/>
        <w:t>Полноту и достоверность сведений, указанных в заявке и приложенных документах, гарантирую</w:t>
      </w:r>
      <w:r>
        <w:rPr>
          <w:color w:val="000000"/>
        </w:rPr>
        <w:t xml:space="preserve"> и не возражаю против доступа к ней заинтересованных лиц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</w:t>
      </w:r>
    </w:p>
    <w:p>
      <w:pPr>
        <w:pStyle w:val="Normal"/>
        <w:autoSpaceDE w:val="false"/>
        <w:rPr/>
      </w:pPr>
      <w:r>
        <w:rPr/>
        <w:t>(индивидуальный предприниматель) ___________ /    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 xml:space="preserve">(подпись)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___________ /    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 xml:space="preserve">(подпись)       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составления «______» _______________2016 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  <w:t>о муниципальном конкурсе</w:t>
      </w:r>
    </w:p>
    <w:p>
      <w:pPr>
        <w:pStyle w:val="Normal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  <w:t>«Лучший предприниматель  год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ника конкурс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именование организации  ______________________________________________</w:t>
      </w:r>
    </w:p>
    <w:p>
      <w:pPr>
        <w:pStyle w:val="Normal"/>
        <w:rPr/>
      </w:pPr>
      <w:r>
        <w:rPr/>
        <w:t>Краткое наименование организации ______________________________________________</w:t>
      </w:r>
    </w:p>
    <w:p>
      <w:pPr>
        <w:pStyle w:val="Normal"/>
        <w:rPr/>
      </w:pPr>
      <w:r>
        <w:rPr/>
        <w:t>Организационно-правовая форма      ______________________________________________</w:t>
      </w:r>
    </w:p>
    <w:p>
      <w:pPr>
        <w:pStyle w:val="Normal"/>
        <w:rPr/>
      </w:pPr>
      <w:r>
        <w:rPr/>
        <w:t>Дата основания организации             ______________________________________________</w:t>
      </w:r>
    </w:p>
    <w:p>
      <w:pPr>
        <w:pStyle w:val="Normal"/>
        <w:rPr/>
      </w:pPr>
      <w:r>
        <w:rPr/>
        <w:t>Вид деятельности_______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/КПП, банковские реквизиты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___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(Ф.И.О., тел.)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ветственный исполнитель (Ф.И.О., тел.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раткая характеристика деятельности предприятия (организаци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Характеристика выпускаемой продукции (оказываемых работ и услуг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Характеристика внутренних, региональных и международных рынков, на которых представлена продукция (оказываемые работы и услуг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ланы по развитию деятельности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затели деятельности предприятия (организации) за два последних года, предшествующих году подачи заявк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528"/>
        <w:gridCol w:w="1528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ые показатели деятельност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 Среднемесячная заработная плата работников  (руб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Создано новых рабочих мест (чел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личество работников на начало года (чел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редняя выручка в расчете на 1 работника (руб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Валовая выручка к предыдущему году (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/>
            </w:pPr>
            <w:r>
              <w:rPr>
                <w:sz w:val="22"/>
                <w:szCs w:val="22"/>
              </w:rPr>
              <w:t>1.6. Уровень рентабельности (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/>
            </w:pPr>
            <w:r>
              <w:rPr>
                <w:sz w:val="22"/>
                <w:szCs w:val="22"/>
              </w:rPr>
              <w:t xml:space="preserve">1.7. Объём инвестиций в расчете на 1 работника,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 Темп роста налоговых платежей (%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 Уровень налоговых платежей в расчете на 1 работника, (руб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Дополнительные показатели деятельност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Участник конкурса и персонал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Мотивация персонала: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готные кредиты (займы) (имеются / не имеютс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,  повышение квалификации  (имеется / не имеетс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Внутрифирменные традиции, фирменный ст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сутствует / присутствует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Участник конкурса на рынке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Участие в выставочно-ярмарочных мероприятиях: (отсутствует/ муниципального уровня/ регионального уровня/федерального уровн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Наличие патентов, медалей, грамот, благодарственных пис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сутствуют/ муниципального уровня/ регионального уровня/ федерального уровн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. Использование различных каналов продвижения предприятия (Интернет, реклама в печатных СМИ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 / не имеетс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Участник конкурса в муниципальном образовани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Социальные проекты (имеются / отсутствуют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Благотворительные и спонсорские 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ются / отсутствуют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4. Создание эстетического облика предприяти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. Благоустройство прилегающей территории, оформление фасада (осуществляется / не осуществляется)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Членство в ассоциациях, общественных объединениях предпринимателей (имеется / не имеется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индивидуальный предприниматель) ___________ /_________________/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___________ /_________________/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autoSpaceDE w:val="false"/>
        <w:ind w:left="5812" w:hanging="0"/>
        <w:rPr>
          <w:sz w:val="20"/>
          <w:szCs w:val="20"/>
        </w:rPr>
      </w:pPr>
      <w:r>
        <w:rPr>
          <w:sz w:val="20"/>
          <w:szCs w:val="20"/>
        </w:rPr>
        <w:t>о муниципальном конкурсе «Лучший предприниматель года»</w:t>
      </w:r>
    </w:p>
    <w:p>
      <w:pPr>
        <w:pStyle w:val="Normal"/>
        <w:autoSpaceDE w:val="false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ритерии оценки участник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268" w:leader="none"/>
        </w:tabs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онкурса «</w:t>
      </w:r>
      <w:r>
        <w:rPr>
          <w:b/>
          <w:sz w:val="23"/>
          <w:szCs w:val="23"/>
        </w:rPr>
        <w:t>Лучший предприниматель года»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26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наименование участника</w:t>
      </w:r>
    </w:p>
    <w:p>
      <w:pPr>
        <w:pStyle w:val="Normal"/>
        <w:ind w:firstLine="709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398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7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ритер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firstLine="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показатели деятельности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 заработная плата работников за отчетный год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0" w:leader="none"/>
              </w:tabs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на уровне величины прожиточного минимума по Удмуртской Республике, установленного для трудоспособного населения – 1 бал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е величины прожиточного минимума по Удмуртской Республике, установленного для трудоспособного населения менее, чем в 2 раза  – 2 бал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е величины прожиточного минимума по Удмуртской Республике, установленного для трудоспособного населения более, чем в 2 раза  –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о новых рабочих мест к имеющимся работникам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малого предприят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здано – 0 бал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о более 0%, но менее или равно 4%-1 балл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ее 4%, но менее или равно 8%- 2 бал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ее 8% - 3 балла. 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реднего предприят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здано – 0 бал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о более 0, но менее или равно 2%-1 балл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лее 2%, но менее или равно 4%- 2 балл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4% -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Средняя выручка в расчете на 1 работника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более 0, но менее или равно 300 руб. - 0 баллов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3"/>
                <w:szCs w:val="23"/>
              </w:rPr>
              <w:t>- более 300 руб., но менее или равно 500 руб. - 1 балл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3"/>
                <w:szCs w:val="23"/>
              </w:rPr>
              <w:t>- более 500 руб., но менее или равно 800 руб.  - 2 балла;</w:t>
            </w:r>
          </w:p>
          <w:p>
            <w:pPr>
              <w:pStyle w:val="Normal"/>
              <w:ind w:left="72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 более 800 руб. -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4. Темп роста валовой выручки к предыдущему году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3"/>
                <w:szCs w:val="23"/>
              </w:rPr>
              <w:t>- менее или равно 100% - 0 баллов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3"/>
                <w:szCs w:val="23"/>
              </w:rPr>
              <w:t>- более 100% , но менее или равно 105% - 1 балл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3"/>
                <w:szCs w:val="23"/>
              </w:rPr>
              <w:t>- более 105%, но менее или равно 108% - 2 балла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3"/>
                <w:szCs w:val="23"/>
              </w:rPr>
              <w:t>- более 108% -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5. Уровень рентабельности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3"/>
                <w:szCs w:val="23"/>
              </w:rPr>
              <w:t>- менее или равно 0% - 0 баллов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лее 0%, но менее или равно 5% - 1 балл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лее 5%, но менее или равно 8% - 2 балла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лее 8% -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Объём инвестиций в расчете на 1 работника: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нее или равно 0 тыс. руб. - 0 баллов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лее 0 тыс. руб, но менее или равно 30 тыс. руб. - 1 балл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олее 30 тыс. руб, но менее или равно 70 тыс. руб. - 2 балла;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более 70 тыс. руб. -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рост налоговых платежей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отсутствует - 0 баллов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более 0 %, но менее или равно 5 % - 1 бал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- более 5 %, но менее или равно 10% - 2 балл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более 10% -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/>
            </w:pPr>
            <w:r>
              <w:rPr>
                <w:rFonts w:eastAsia="Calibri"/>
                <w:sz w:val="23"/>
                <w:szCs w:val="23"/>
              </w:rPr>
              <w:t>Рост уровня налоговых платежей в расчете на 1 работника: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отсутствует – 0 баллов;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имеется – 2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е показатели деятель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стник конкурса и персонал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 Мотивация персона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льготные кредиты (займы) – 2 бал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е образование, повышение квалификации – 2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. Внутрифирменные традиции, фирменный стил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 – 0 балл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ует –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стник конкурса на рынке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/>
            </w:pPr>
            <w:r>
              <w:rPr>
                <w:sz w:val="23"/>
                <w:szCs w:val="23"/>
              </w:rPr>
              <w:t>2.2.1. Участие в выставочно-ярмарочных мероприятиях: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/>
            </w:pPr>
            <w:r>
              <w:rPr>
                <w:sz w:val="23"/>
                <w:szCs w:val="23"/>
              </w:rPr>
              <w:t>-  отсутствует – 0 бал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 уровня – 1 балл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го уровня – 2 балл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уровня –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. Наличие патентов, медалей, грамот, благодарственных писем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тсутствуют – 0 бал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ого  уровня – 1 балл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ионального уровня – 2 балл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едерального уровня –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. Использование различных каналов продвижения предприятия (Интернет, реклама в печатных СМИ и др.)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имеется - 0 баллов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еется – 3 балла.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астник конкурса в муниципальном образован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. Социальные проек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 – 0 б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ются –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. Благотворительные и спонсорские а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 – 0 баллов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имеются –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здание эстетического облика предприятия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/>
            </w:pPr>
            <w:r>
              <w:rPr>
                <w:bCs/>
                <w:sz w:val="23"/>
                <w:szCs w:val="23"/>
              </w:rPr>
              <w:t xml:space="preserve">2.4.1. </w:t>
            </w:r>
            <w:r>
              <w:rPr>
                <w:sz w:val="23"/>
                <w:szCs w:val="23"/>
              </w:rPr>
              <w:t>Благоустройство прилегающей территории, оформление фасада: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 осуществляется – 0 баллов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 осуществляется –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ство в ассоциациях, общественных объединениях предпринимателе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. Членство в ассоциациях, общественных объединениях предпринимателе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ся – 0 бал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ется – 3 балла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ind w:left="72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БАЛЛОВ: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  <w:lvl w:ilvl="1">
      <w:start w:val="1"/>
      <w:numFmt w:val="decimal"/>
      <w:lvlText w:val="%1.%2."/>
      <w:lvlJc w:val="left"/>
      <w:pPr>
        <w:tabs>
          <w:tab w:val="num" w:pos="1969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73"/>
        </w:tabs>
        <w:ind w:left="1973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77"/>
        </w:tabs>
        <w:ind w:left="197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981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9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3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3"/>
      <w:numFmt w:val="decimal"/>
      <w:lvlText w:val="4.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bullet"/>
      <w:lvlText w:val=""/>
      <w:lvlJc w:val="left"/>
      <w:pPr>
        <w:tabs>
          <w:tab w:val="num" w:pos="2329"/>
        </w:tabs>
        <w:ind w:left="23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9"/>
        </w:tabs>
        <w:ind w:left="3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9"/>
        </w:tabs>
        <w:ind w:left="4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9"/>
        </w:tabs>
        <w:ind w:left="5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9"/>
        </w:tabs>
        <w:ind w:left="5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9"/>
        </w:tabs>
        <w:ind w:left="66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2149"/>
        </w:tabs>
        <w:ind w:left="214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2854"/>
        </w:tabs>
        <w:ind w:left="2854" w:hanging="360"/>
      </w:pPr>
      <w:rPr/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8:00Z</dcterms:created>
  <dc:creator>XP GAME 2009</dc:creator>
  <dc:description/>
  <cp:keywords/>
  <dc:language>en-US</dc:language>
  <cp:lastModifiedBy>User</cp:lastModifiedBy>
  <cp:lastPrinted>2016-07-20T14:16:00Z</cp:lastPrinted>
  <dcterms:modified xsi:type="dcterms:W3CDTF">2016-07-22T09:40:00Z</dcterms:modified>
  <cp:revision>105</cp:revision>
  <dc:subject/>
  <dc:title>Администрация муниципального образования –</dc:title>
</cp:coreProperties>
</file>